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6"/>
          <w:lang w:val="pt-BR"/>
        </w:rPr>
      </w:pPr>
      <w:r>
        <w:rPr>
          <w:rFonts w:cs="Times New Roman" w:ascii="Times New Roman" w:hAnsi="Times New Roman"/>
          <w:sz w:val="36"/>
          <w:lang w:val="pt-BR"/>
        </w:rPr>
        <w:t>Aplicabilidade dos índices de desempenho na construção civil</w:t>
      </w:r>
    </w:p>
    <w:p>
      <w:pPr>
        <w:pStyle w:val="Normal"/>
        <w:rPr>
          <w:rFonts w:ascii="Times New Roman" w:hAnsi="Times New Roman" w:cs="Times New Roman"/>
          <w:sz w:val="36"/>
          <w:lang w:val="pt-BR" w:eastAsia="ja-JP"/>
        </w:rPr>
      </w:pPr>
      <w:r>
        <w:rPr>
          <w:rFonts w:cs="Times New Roman"/>
          <w:sz w:val="36"/>
          <w:lang w:val="pt-BR" w:eastAsia="ja-JP"/>
        </w:rPr>
      </w:r>
    </w:p>
    <w:p>
      <w:pPr>
        <w:pStyle w:val="Normal"/>
        <w:jc w:val="center"/>
        <w:rPr/>
      </w:pPr>
      <w:r>
        <w:rPr>
          <w:i/>
        </w:rPr>
        <w:t>Maria Alice Pius</w:t>
      </w:r>
      <w:r>
        <w:rPr>
          <w:i/>
          <w:vertAlign w:val="superscript"/>
        </w:rPr>
        <w:t>1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 Prof</w:t>
      </w:r>
      <w:r>
        <w:rPr>
          <w:i/>
          <w:vertAlign w:val="superscript"/>
        </w:rPr>
        <w:t>a</w:t>
      </w:r>
      <w:r>
        <w:rPr>
          <w:i/>
        </w:rPr>
        <w:t>. Me. do curso de Construção Civil modalidade Edifícios da FATEC-SP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</w:rPr>
          <w:t>malice@fatecsp.br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umo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Normal"/>
        <w:ind w:firstLine="284"/>
        <w:jc w:val="both"/>
        <w:rPr/>
      </w:pPr>
      <w:r>
        <w:rPr/>
        <w:t>Esse artigo pretende fornecer instrumentos simples que permitam medir o desempenho e previsão da execução das obras/reformas de construção civil, enfocando tanto as empresas construtoras como os órgãos contratantes, possibilitando mecanismos que auxiliem na detecção de distorções em custos e prazos – tão logo aconteçam. Essas distorções, se avaliadas tão logo aconteçam, poderão auxiliar nas futuras previsões, assim como na programação e controle, evidenciando possíveis distanciamentos do previsto, em tempo e em capital, bem como indicando a necessidade de medidas corretivas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1. Introdução</w:t>
      </w:r>
    </w:p>
    <w:p>
      <w:pPr>
        <w:pStyle w:val="TextBodyIndent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Os gestores de custos utilizam índices de desempenho de custos e desempenho de prazos como ferramentas para auxiliar no gerenciamento de custos. Os índices podem ser obtidos por meio de informações referentes ao que foi programado para ser realizado e o que realmente foi executado. Os índices de desempenho, tanto de custo como de prazo, são obtidos mediante relações que envolvem custo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análise da utilização dos índices de desempenho de custo e prazo, proposta neste trabalho, pode auxiliar na criação de mecanismos de previsão de desembolsos futuros e de períodos de duração das obras que, se avaliados, planejados e implantados, podem vir a auxiliar no controle efetivo do desembolso dos contratantes e contratados, bem como na duração prevista ou necessária à execução de obra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O Estudo de Caso – Obra 1 – permitirá, neste artigo, avaliar a aplicabilidade do índice de desempenho de prazo numa obra licitada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2. Gerenciamento de Projetos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Normal"/>
        <w:ind w:firstLine="284"/>
        <w:jc w:val="both"/>
        <w:rPr/>
      </w:pPr>
      <w:r>
        <w:rPr/>
        <w:t>“</w:t>
      </w:r>
      <w:r>
        <w:rPr/>
        <w:t xml:space="preserve">A </w:t>
      </w:r>
      <w:r>
        <w:rPr>
          <w:b/>
        </w:rPr>
        <w:t>gerência de projetos</w:t>
      </w:r>
      <w:r>
        <w:rPr/>
        <w:t xml:space="preserve"> é a combinação de pessoas, técnicas e sistemas necessários à administração dos recursos indispensáveis ao objetivo de atingir o êxito final do projeto.” [1] </w:t>
      </w:r>
    </w:p>
    <w:p>
      <w:pPr>
        <w:pStyle w:val="Normal"/>
        <w:ind w:firstLine="284"/>
        <w:jc w:val="both"/>
        <w:rPr/>
      </w:pPr>
      <w:r>
        <w:rPr/>
        <w:t>Segundo DINSMORE o gerenciamento de projetos compreende as três dimensões que estão expressas na figura a seguir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firstLine="284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center"/>
        <w:rPr>
          <w:rFonts w:ascii="Times New Roman" w:hAnsi="Times New Roman" w:cs="Times New Roman"/>
          <w:lang w:val="pt-BR"/>
        </w:rPr>
      </w:pPr>
      <w:r>
        <w:rPr/>
        <w:drawing>
          <wp:inline distT="0" distB="0" distL="0" distR="0">
            <wp:extent cx="2983865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284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center"/>
        <w:rPr/>
      </w:pPr>
      <w:r>
        <w:rPr>
          <w:rFonts w:cs="Times New Roman" w:ascii="Times New Roman" w:hAnsi="Times New Roman"/>
          <w:lang w:val="pt-BR"/>
        </w:rPr>
        <w:t>Figura 1 – As três dimensões de gerência de projeto [1]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s três dimensões, portanto, compreendem elementos, desempenho e ferramentas de gerência de projetos. 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desempenho a ser avaliado neste trabalho refere-se ao prazo com o auxílio da ferramenta de gerência controle.</w:t>
      </w:r>
    </w:p>
    <w:p>
      <w:pPr>
        <w:pStyle w:val="TextBodyIndent"/>
        <w:ind w:left="284"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O gerenciamento de projetos, segundo o PMI - </w:t>
      </w:r>
      <w:r>
        <w:rPr>
          <w:color w:val="000000"/>
        </w:rPr>
        <w:t xml:space="preserve">Project Management Institute – é composto pelos </w:t>
      </w:r>
      <w:r>
        <w:rPr/>
        <w:t xml:space="preserve">processos de: iniciação, planejamento, execução, controle e encerramento, como ilustrado a seguir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923540" cy="145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a 2 – Grupos de Processos </w:t>
      </w:r>
    </w:p>
    <w:p>
      <w:pPr>
        <w:pStyle w:val="Normal"/>
        <w:jc w:val="center"/>
        <w:rPr/>
      </w:pPr>
      <w:r>
        <w:rPr/>
        <w:t>PMI apud CARVALHO [2]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implementação constante dos conceitos de gerenciamento de projetos tem levado as empresas a procedimentos que visem à melhoria contínua, investindo, para tanto, no planejamento estratégico e, adotando modelos de maturidade como o ilustrado a seguir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/>
        <w:drawing>
          <wp:inline distT="0" distB="0" distL="0" distR="0">
            <wp:extent cx="2877185" cy="175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/>
          <w:b w:val="false"/>
          <w:lang w:val="pt-BR"/>
        </w:rPr>
      </w:r>
    </w:p>
    <w:p>
      <w:pPr>
        <w:pStyle w:val="Legenda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</w:rPr>
        <w:t>Figura 3 – Modelo de OPM3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[2]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pt-BR"/>
        </w:rPr>
      </w:r>
    </w:p>
    <w:p>
      <w:pPr>
        <w:pStyle w:val="Normal"/>
        <w:ind w:firstLine="284"/>
        <w:jc w:val="both"/>
        <w:rPr/>
      </w:pPr>
      <w:r>
        <w:rPr/>
        <w:t>Esse modelo de maturidade compreende um processo de melhoria que vai desde a padronização, medição, controle até a implementação de procedimentos que visem à melhoria contínu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“</w:t>
      </w:r>
      <w:r>
        <w:rPr>
          <w:color w:val="000000"/>
        </w:rPr>
        <w:t>O objetivo de qualquer Engenharia e Análise do Valor é melhorar o valor do que está sendo estudado. É muito freqüente nos departamentos com decisões baseadas em apenas um critério, como o custo ou a qualidade. Essa abordagem não proporciona uma solução otimizada, já que um produto pode ter uma excelente qualidade e não possuir um preço acessível ou pode ser muito barato e não satisfazer às necessidades dos clientes.”[3] “Portanto o que se almeja é a maximização da relação entre desempenho (qualidade) e custo, que é por definição, o conceito de Valor.” [3]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 xml:space="preserve">OLIVEIRA (2003) representa este conceito através da ilustração a seguir. </w:t>
      </w:r>
    </w:p>
    <w:p>
      <w:pPr>
        <w:pStyle w:val="Normal"/>
        <w:ind w:firstLine="284"/>
        <w:jc w:val="both"/>
        <w:rPr>
          <w:color w:val="000000"/>
        </w:rPr>
      </w:pPr>
      <w:r>
        <w:rPr/>
        <w:drawing>
          <wp:inline distT="0" distB="0" distL="0" distR="0">
            <wp:extent cx="2572385" cy="226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284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igura 4 – Variáveis Intrínsecas da Análise de Valor Agregado [4]</w:t>
      </w:r>
    </w:p>
    <w:p>
      <w:pPr>
        <w:pStyle w:val="Normal"/>
        <w:ind w:firstLine="284"/>
        <w:jc w:val="both"/>
        <w:rPr/>
      </w:pPr>
      <w:r>
        <w:rPr/>
        <w:t>Segundo o PMBOK [5], Project Management Body of Knowledge, a avaliação do desempenho deve levar em consideração a comparação e análise entre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usto orçado do trabalho realizado (agregado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usto orçado do trabalho agendado (planejado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usto real do trabalho realizado (real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ara tanto, a técnica do Valor Agregado considera os seguintes valores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Valor Planejado (VP): custo orçado do trabalho agendad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alor Agregado (VA): quantia orçada do trabalho terminad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usto Real (CR): custo total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r meio dos valores expostos, torna-se possível determinar as variações de custo e praz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riação de Custos (∆C)</w:t>
      </w:r>
    </w:p>
    <w:p>
      <w:pPr>
        <w:pStyle w:val="Normal"/>
        <w:jc w:val="both"/>
        <w:rPr/>
      </w:pPr>
      <w:r>
        <w:rPr/>
        <w:t>∆</w:t>
      </w:r>
      <w:r>
        <w:rPr/>
        <w:t>C = VA – CR  =  (Valor agregado – Custo real)</w:t>
        <w:tab/>
        <w:tab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riação de Prazos (∆P)</w:t>
      </w:r>
    </w:p>
    <w:p>
      <w:pPr>
        <w:pStyle w:val="Normal"/>
        <w:jc w:val="both"/>
        <w:rPr/>
      </w:pPr>
      <w:r>
        <w:rPr/>
        <w:t>∆</w:t>
      </w:r>
      <w:r>
        <w:rPr/>
        <w:t>P = VA – VP =(Valor agregado – Valor Planejado) (2)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>Essas informações podem ser lançadas de forma gráfica conforme representação a seguir.</w:t>
      </w:r>
      <w:r>
        <w:rPr>
          <w:lang w:val="pt-BR"/>
        </w:rPr>
        <w:t xml:space="preserve"> </w:t>
      </w:r>
    </w:p>
    <w:p>
      <w:pPr>
        <w:pStyle w:val="TextBodyIndent"/>
        <w:ind w:firstLine="284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firstLine="284"/>
        <w:jc w:val="both"/>
        <w:rPr>
          <w:lang w:val="pt-BR"/>
        </w:rPr>
      </w:pPr>
      <w:r>
        <w:rPr/>
        <w:drawing>
          <wp:inline distT="0" distB="0" distL="0" distR="0">
            <wp:extent cx="2184400" cy="1707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igura 5 – Análise do Valor agregado com as determinações de CV, SV e TV [6]</w:t>
      </w:r>
    </w:p>
    <w:p>
      <w:pPr>
        <w:pStyle w:val="TextBodyIndent"/>
        <w:ind w:firstLine="284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 siglas utilizadas no gráfico correspondem 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color w:val="000000"/>
        </w:rPr>
        <w:t xml:space="preserve">ACWP  – custo real do trabalho realizado </w:t>
      </w:r>
      <w:r>
        <w:rPr>
          <w:color w:val="808080"/>
        </w:rPr>
        <w:t>(CR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color w:val="000000"/>
        </w:rPr>
        <w:t xml:space="preserve">BCWP  – custo orçado do trabalho realizado </w:t>
      </w:r>
      <w:r>
        <w:rPr>
          <w:color w:val="808080"/>
        </w:rPr>
        <w:t>(VA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color w:val="000000"/>
        </w:rPr>
        <w:t xml:space="preserve">BCWS  – custo orçado do trabalho agendado </w:t>
      </w:r>
      <w:r>
        <w:rPr>
          <w:color w:val="808080"/>
        </w:rPr>
        <w:t>(VP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color w:val="000000"/>
        </w:rPr>
        <w:t xml:space="preserve">CV  –  variação de custos </w:t>
      </w:r>
      <w:r>
        <w:rPr>
          <w:color w:val="808080"/>
        </w:rPr>
        <w:t>(∆C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color w:val="000000"/>
        </w:rPr>
        <w:t xml:space="preserve">SV  – variação de prazos </w:t>
      </w:r>
      <w:r>
        <w:rPr>
          <w:color w:val="808080"/>
        </w:rPr>
        <w:t>(∆P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ind w:left="0" w:hanging="0"/>
        <w:rPr>
          <w:color w:val="000000"/>
        </w:rPr>
      </w:pPr>
      <w:r>
        <w:rPr>
          <w:color w:val="000000"/>
        </w:rPr>
        <w:t xml:space="preserve">TV  – variação de tempo. </w:t>
      </w:r>
    </w:p>
    <w:p>
      <w:pPr>
        <w:pStyle w:val="Heading4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As informações verificadas na fase de controle também podem ser expressas por meio do índice de desempenho de custos e do índice de desempenho de prazos. </w:t>
      </w:r>
      <w:r>
        <w:rPr>
          <w:rFonts w:cs="Times New Roman" w:ascii="Times New Roman" w:hAnsi="Times New Roman"/>
          <w:b w:val="false"/>
          <w:sz w:val="20"/>
          <w:szCs w:val="20"/>
        </w:rPr>
        <w:t>Segundo o PMBOK [5]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Índice de desempenho de Custos (IDC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DC = VA / CR  =  Valor Agregado / Custo Real</w:t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C</w:t>
      </w:r>
      <w:r>
        <w:rPr>
          <w:vertAlign w:val="superscript"/>
        </w:rPr>
        <w:t>C</w:t>
      </w:r>
      <w:r>
        <w:rPr/>
        <w:t xml:space="preserve"> = </w:t>
      </w:r>
      <w:r>
        <w:rPr>
          <w:color w:val="000000"/>
        </w:rPr>
        <w:t>Índice de desempenho de custos cumulativ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(IDC</w:t>
      </w:r>
      <w:r>
        <w:rPr>
          <w:vertAlign w:val="superscript"/>
        </w:rPr>
        <w:t>C</w:t>
      </w:r>
      <w:r>
        <w:rPr/>
        <w:t>) = VA</w:t>
      </w:r>
      <w:r>
        <w:rPr>
          <w:vertAlign w:val="superscript"/>
        </w:rPr>
        <w:t>C</w:t>
      </w:r>
      <w:r>
        <w:rPr/>
        <w:t xml:space="preserve"> / CR</w:t>
      </w:r>
      <w:r>
        <w:rPr>
          <w:vertAlign w:val="superscript"/>
        </w:rPr>
        <w:t xml:space="preserve">C </w:t>
      </w:r>
      <w:r>
        <w:rPr/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84"/>
        <w:jc w:val="both"/>
        <w:rPr/>
      </w:pPr>
      <w:r>
        <w:rPr/>
        <w:t>Onde: VA</w:t>
      </w:r>
      <w:r>
        <w:rPr>
          <w:vertAlign w:val="superscript"/>
        </w:rPr>
        <w:t>C</w:t>
      </w:r>
      <w:r>
        <w:rPr/>
        <w:t xml:space="preserve"> = </w:t>
      </w:r>
      <w:r>
        <w:rPr>
          <w:color w:val="000000"/>
        </w:rPr>
        <w:t>Valor agregado cumulativo</w:t>
      </w:r>
    </w:p>
    <w:p>
      <w:pPr>
        <w:pStyle w:val="Normal"/>
        <w:ind w:left="568" w:firstLine="284"/>
        <w:jc w:val="both"/>
        <w:rPr>
          <w:color w:val="000000"/>
        </w:rPr>
      </w:pPr>
      <w:r>
        <w:rPr/>
        <w:t>CR</w:t>
      </w:r>
      <w:r>
        <w:rPr>
          <w:vertAlign w:val="superscript"/>
        </w:rPr>
        <w:t>C</w:t>
      </w:r>
      <w:r>
        <w:rPr/>
        <w:t xml:space="preserve"> = </w:t>
      </w:r>
      <w:r>
        <w:rPr>
          <w:color w:val="000000"/>
        </w:rPr>
        <w:t>Custo real cumulativo</w:t>
      </w:r>
    </w:p>
    <w:p>
      <w:pPr>
        <w:pStyle w:val="Normal"/>
        <w:ind w:left="568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8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Índice de desempenho de Prazos (ID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IDP = VA / VP </w:t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ind w:firstLine="284"/>
        <w:rPr/>
      </w:pPr>
      <w:r>
        <w:rPr/>
        <w:t xml:space="preserve">  </w:t>
      </w:r>
      <w:r>
        <w:rPr/>
        <w:t>= (Valor Agregado / Valor Planej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tilizando-se o índice de desempenho de prazo, ainda é possível se determinar a data de conclusão do projeto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ata para concluir = </w:t>
        <w:tab/>
      </w:r>
      <w:r>
        <w:rPr>
          <w:u w:val="single"/>
        </w:rPr>
        <w:tab/>
        <w:t xml:space="preserve">duração prevista                 . </w:t>
      </w:r>
    </w:p>
    <w:p>
      <w:pPr>
        <w:pStyle w:val="Normal"/>
        <w:rPr/>
      </w:pPr>
      <w:r>
        <w:rPr/>
        <w:tab/>
        <w:tab/>
        <w:tab/>
        <w:tab/>
        <w:tab/>
        <w:tab/>
        <w:t>índice de desempenho de pra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Para a determinação desses índices, serão utilizadas as informações relativas a uma obra licitada (Obra 1)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obra foi licitada, no contrato constavam o valor total de R$ 417.500,00, o prazo de execução de cinco meses e o cronograma com os desembolsos previstos, conforme indicado na coluna “previsto” da Tabela 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Porém, a obra foi concluída no oitavo mês. Os valores executados, mês a mês, estão discriminados na coluna “realizado” da mesma tabela conforme podemos verificar a seguir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abela I – Desembolso Previsto x Realizado         Acumulado por período – Obra 1</w:t>
      </w:r>
    </w:p>
    <w:tbl>
      <w:tblPr>
        <w:tblW w:w="46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752"/>
        <w:gridCol w:w="1701"/>
      </w:tblGrid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Previs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Realizado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ês 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132.600,4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60.533,81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ês 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253.471,7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158.231,05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ês 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371.615,5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240.263,61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ês 4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404.724,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280.309,16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ês 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417.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310.758,1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ês 6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342.696,94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ês 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371.615,58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ês 8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417.500,00 </w:t>
            </w:r>
          </w:p>
        </w:tc>
      </w:tr>
    </w:tbl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3. Resultados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r meio das informações obtidas no processo licitatório e durante a execução dessa obra em estudo, foram obtidas as variações de prazo e os índices de desempenho de prazo conforme segue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center"/>
        <w:rPr/>
      </w:pPr>
      <w:r>
        <w:rPr>
          <w:rFonts w:cs="Times New Roman" w:ascii="Times New Roman" w:hAnsi="Times New Roman"/>
          <w:lang w:val="pt-BR"/>
        </w:rPr>
        <w:t>Tabela II – Valor Previsto, Valor Executado, Variação de Prazo e Índice de Desempenho de Prazo -  verificados por período</w:t>
      </w:r>
    </w:p>
    <w:p>
      <w:pPr>
        <w:pStyle w:val="TextBodyIndent"/>
        <w:ind w:firstLine="284"/>
        <w:jc w:val="center"/>
        <w:rPr/>
      </w:pPr>
      <w:r>
        <w:rPr/>
        <w:drawing>
          <wp:inline distT="0" distB="0" distL="0" distR="0">
            <wp:extent cx="2879090" cy="139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 xml:space="preserve">Considerando-se a variação de prazo nos três primeiros meses, foi possível verificar que houve um atraso na obra, apesar de o executado ter superado o previsto nos meses subsequentes, a obra continuou com atraso, portanto, os dados analisados na sequência  também serão verificados de modo cumulativo, para se evitar que alguns desvios sejam mascarados no período. 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m base nos índices de desempenho de prazo, também pôde-se evidenciar o atraso da obra (IDP &lt;1) nos três primeiros meses. Nos meses 4 e 5  IDP &gt;1, verificou-se que a obra está adiantada, em relação ao previsto </w:t>
      </w:r>
      <w:r>
        <w:rPr>
          <w:rFonts w:cs="Times New Roman" w:ascii="Times New Roman" w:hAnsi="Times New Roman"/>
          <w:u w:val="single"/>
          <w:lang w:val="pt-BR"/>
        </w:rPr>
        <w:t>naquele período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abela III – Valor Previsto Acumulado, Valor Executado Acumulado, Variação de Prazo e Índice de Desempenho de Prazo -  verificados por período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both"/>
        <w:rPr/>
      </w:pPr>
      <w:r>
        <w:rPr/>
        <w:drawing>
          <wp:inline distT="0" distB="0" distL="0" distR="0">
            <wp:extent cx="2879725" cy="1528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284"/>
        <w:jc w:val="both"/>
        <w:rPr/>
      </w:pPr>
      <w:r>
        <w:rPr/>
        <w:tab/>
      </w:r>
    </w:p>
    <w:p>
      <w:pPr>
        <w:pStyle w:val="TextBodyIndent"/>
        <w:ind w:left="284"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forme exposto na Tabela III, foi possível verificar quantitativamente na coluna índice de desempenho de prazo que houve o atraso da obra nos cinco primeiros meses, prazo previsto para a sua conclusão. Esse atraso foi expresso por meio de valores acumulados em cada período.</w:t>
      </w:r>
    </w:p>
    <w:p>
      <w:pPr>
        <w:pStyle w:val="TextBodyIndent"/>
        <w:ind w:left="284"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left="284" w:firstLine="284"/>
        <w:jc w:val="both"/>
        <w:rPr/>
      </w:pPr>
      <w:r>
        <w:rPr>
          <w:rFonts w:cs="Times New Roman" w:ascii="Times New Roman" w:hAnsi="Times New Roman"/>
          <w:lang w:val="pt-BR"/>
        </w:rPr>
        <w:t xml:space="preserve">A previsão e o andamento dessa obra estão representados no gráfico a seguir, no qual a variação de tempo (atraso ou adiantamento) pode ser analisada em todos os períodos de execução. 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/>
        <w:drawing>
          <wp:inline distT="0" distB="0" distL="0" distR="0">
            <wp:extent cx="3000375" cy="1998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igura 6 – Valor Previsto x Executado Cumulativamente por período</w:t>
      </w:r>
    </w:p>
    <w:p>
      <w:pPr>
        <w:pStyle w:val="TextBodyInden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284"/>
        <w:jc w:val="both"/>
        <w:rPr/>
      </w:pPr>
      <w:r>
        <w:rPr/>
        <w:t>Tomando-se por base o índice de desempenho de prazo, foi possível calcular, em cada período, a estimativa para a conclusão obra, conforme tabela a seguir.</w:t>
      </w:r>
    </w:p>
    <w:p>
      <w:pPr>
        <w:pStyle w:val="Normal"/>
        <w:jc w:val="both"/>
        <w:rPr/>
      </w:pPr>
      <w:r>
        <w:rPr/>
      </w:r>
    </w:p>
    <w:p>
      <w:pPr>
        <w:pStyle w:val="Legenda"/>
        <w:rPr/>
      </w:pPr>
      <w:r>
        <w:rPr>
          <w:b w:val="false"/>
        </w:rPr>
        <w:t xml:space="preserve">Tabela IV – Estimativa para Conclusão da Obr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-38100</wp:posOffset>
                </wp:positionV>
                <wp:extent cx="2950210" cy="6762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8"/>
                              <w:gridCol w:w="54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7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mês 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mês 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mês 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mês 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mês 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mês 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mês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stimativa  pa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nclus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meses)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8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0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6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7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53.25pt;mso-wrap-distance-left:0pt;mso-wrap-distance-right:7.05pt;mso-wrap-distance-top:0pt;mso-wrap-distance-bottom:0pt;margin-top:-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8"/>
                        <w:gridCol w:w="54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7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ês 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ês 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ês 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ês 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ês 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ês 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ês 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Estimativa  par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onclus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meses)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8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0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69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7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  <w:t>Na tabela pode-se verificar que já no final do primeiro mês houve sinalização de que a obra não terminaria no quinto mês, conforme previsto, além disso, se o andamento da obra continuasse no mesmo ritmo do primeiro período, a duração teria de se estender para 10,87 meses, ou seja, mais do que o dobro do previsto para a sua conclusã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No final do segundo mês a previsão de término foi de 8,06 meses; no final do terceiro mês: 7,69 meses; no final do quarto mês: 7,25 meses; no final do quinto mês – prazo em que a obra deveria estar finalizada - : 6,76 meses;  no final do sexto mês: 6,10 meses; no final do sétimo mês: 7,25 mese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Diante do exposto, foi possível evidenciar que, em todos os meses, com a utilização dos índices de desempenho, houve o atraso da obra; a previsão para sua entrega sempre foi postergada em relação ao previsto inicialmente.  Analisando-se a previsão de entrega da obra e a sua entrega de fato, pode-se considerar um acréscimo de 60% no prazo estabelecido inicialm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4. Conclusões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Normal"/>
        <w:ind w:firstLine="284"/>
        <w:jc w:val="both"/>
        <w:rPr/>
      </w:pPr>
      <w:r>
        <w:rPr/>
        <w:t xml:space="preserve">A obra foi concluída mantendo-se o valor licitado, previsto inicialmente, porém houve atraso.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Com relação ao prazo previsto inicialmente, o atraso representou 60% de acréscimo no tempo estabelecid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Foi possível avaliar o andamento da obra, utilizando-se o índice de desempenho de prazo, em todos os períodos, tanto com relação ao desembolso total previsto para o período quanto em relação ao desembolso acumulado no períod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análise foi efetuada considerando-se os valores totais – previstos e desembolsados – por período, entretanto é possível efetuar a análise para cada item orçado, bem como para cada um dos serviços, avaliando-se com maior rigor, inclusive aqueles que possuem maior representatividade, ou seja, que tenham peso significativo na elaboração do objeto licitad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O cálculo e a utilização do índice de desempenho de prazo permitiram, no estudo, determinar a variação de prazo no período, além de projetar o prazo final da obra, conforme o andamento a que ela estava submetida. Essa projeção, desde o início evidenciou o atraso em todos os períodos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Assim, se as variações e os índices tivessem sido calculados, analisados e utilizados durante o andamento da obra, ter-se-ia claramente possibilidade de interferir no andamento da obra e implantar mecanismos visando a resgatar o prazo estabelecid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lém disso, de forma semelhante, é possível determinar as variações e os índices de desempenho de custos periodicamente, podendo, com o resultado, controlar os desembolsos efetuados e implantar medidas que visem à melhoria contínua. 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Referências Bibliográficas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Normal"/>
        <w:jc w:val="both"/>
        <w:rPr/>
      </w:pPr>
      <w:r>
        <w:rPr/>
        <w:t xml:space="preserve">[1] DINSMORE, P. C.  </w:t>
      </w:r>
      <w:r>
        <w:rPr>
          <w:b/>
          <w:i/>
        </w:rPr>
        <w:t>Gerência de programas e projetos.</w:t>
      </w:r>
      <w:r>
        <w:rPr/>
        <w:t xml:space="preserve"> São Paulo,   PINI,   1992.   176 p.</w:t>
      </w:r>
    </w:p>
    <w:p>
      <w:pPr>
        <w:pStyle w:val="Normal"/>
        <w:jc w:val="both"/>
        <w:rPr/>
      </w:pPr>
      <w:r>
        <w:rPr/>
        <w:t xml:space="preserve">[2] </w:t>
      </w:r>
      <w:r>
        <w:rPr>
          <w:color w:val="000000"/>
        </w:rPr>
        <w:t xml:space="preserve">CARVALHO, M.; RABECHINI Jr., R.   </w:t>
      </w:r>
      <w:r>
        <w:rPr>
          <w:i/>
          <w:color w:val="000000"/>
        </w:rPr>
        <w:t xml:space="preserve">Construindo competências para gerenciar projetos.    </w:t>
      </w:r>
      <w:r>
        <w:rPr>
          <w:color w:val="000000"/>
        </w:rPr>
        <w:t>São Paulo,   Atlas,   2005.   317 p.</w:t>
      </w:r>
    </w:p>
    <w:p>
      <w:pPr>
        <w:pStyle w:val="Normal"/>
        <w:jc w:val="both"/>
        <w:rPr/>
      </w:pPr>
      <w:r>
        <w:rPr>
          <w:color w:val="000000"/>
        </w:rPr>
        <w:t xml:space="preserve">[3] </w:t>
      </w:r>
      <w:r>
        <w:rPr/>
        <w:t xml:space="preserve">FERREIRA, A. B.   </w:t>
      </w:r>
      <w:r>
        <w:rPr>
          <w:b/>
          <w:i/>
        </w:rPr>
        <w:t xml:space="preserve"> A engenharia e análise do valor como metodologia de redução de custos.   </w:t>
      </w:r>
      <w:hyperlink r:id="rId11">
        <w:r>
          <w:rPr>
            <w:rStyle w:val="InternetLink"/>
          </w:rPr>
          <w:t>www.ietec.com.br/site/techoje/categoria/impressao_artigo/290</w:t>
        </w:r>
      </w:hyperlink>
      <w:r>
        <w:rPr/>
        <w:t xml:space="preserve">    em 20/03/2009.</w:t>
      </w:r>
    </w:p>
    <w:p>
      <w:pPr>
        <w:pStyle w:val="Normal"/>
        <w:jc w:val="both"/>
        <w:rPr/>
      </w:pPr>
      <w:r>
        <w:rPr/>
        <w:t xml:space="preserve">[4] OLIVEIRA, R.C.F.  </w:t>
      </w:r>
      <w:r>
        <w:rPr>
          <w:b/>
          <w:i/>
        </w:rPr>
        <w:t>Gerenciamento de projetos e a aplicação da análise de valor agregado em grandes projetos.</w:t>
      </w:r>
      <w:r>
        <w:rPr>
          <w:i/>
        </w:rPr>
        <w:t xml:space="preserve">  </w:t>
      </w:r>
      <w:r>
        <w:rPr/>
        <w:t>Dissertação de mestrado.   Escola Politécnica da Universidade de São Paulo, Departamento Engenharia Naval e Oceânica,   2003.   128 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5] PMBOK.   </w:t>
      </w:r>
      <w:r>
        <w:rPr>
          <w:b/>
          <w:color w:val="000000"/>
        </w:rPr>
        <w:t>Um guia do conjunto de conhecimentos em gerenciamento de projetos.</w:t>
      </w:r>
      <w:r>
        <w:rPr>
          <w:color w:val="000000"/>
        </w:rPr>
        <w:t xml:space="preserve">    3 ed.   Newton Square,    2004,   384 p.</w:t>
      </w:r>
    </w:p>
    <w:p>
      <w:pPr>
        <w:pStyle w:val="Normal"/>
        <w:jc w:val="both"/>
        <w:rPr/>
      </w:pPr>
      <w:r>
        <w:rPr/>
        <w:t xml:space="preserve">[6] </w:t>
      </w:r>
      <w:r>
        <w:rPr>
          <w:color w:val="000000"/>
        </w:rPr>
        <w:t xml:space="preserve">VARGAS, R.  </w:t>
      </w:r>
      <w:r>
        <w:rPr>
          <w:i/>
          <w:color w:val="000000"/>
        </w:rPr>
        <w:t>Análise de valor agregado em projetos – revolucionando o gerenciamento de custos e prazos.</w:t>
      </w:r>
      <w:r>
        <w:rPr>
          <w:color w:val="000000"/>
        </w:rPr>
        <w:t xml:space="preserve">  3. ed.   Rio de Janeiro,   Brasport,  2005.  109 p.</w:t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elo de maturidade: Organizational Project Management Maturity Mode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lang w:val="en-US" w:eastAsia="ja-JP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lang w:val="en-US" w:eastAsia="ja-JP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ce@fatecsp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ietec.com.br/site/techoje/categoria/impressao_artigo/290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03:00Z</dcterms:created>
  <dc:creator>MPCE_02</dc:creator>
  <dc:description/>
  <cp:keywords/>
  <dc:language>en-US</dc:language>
  <cp:lastModifiedBy>PCC</cp:lastModifiedBy>
  <cp:lastPrinted>2011-04-08T12:59:00Z</cp:lastPrinted>
  <dcterms:modified xsi:type="dcterms:W3CDTF">2011-09-08T16:03:00Z</dcterms:modified>
  <cp:revision>2</cp:revision>
  <dc:subject/>
  <dc:title>MODELO PARA RESUMO EXPANDIDO</dc:title>
</cp:coreProperties>
</file>